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do uchwały Nr 410/9653/14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rządu Województwa Podkarpacki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zeszowi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21 października 2014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otokół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konsultacji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projektu uchwały w sprawie zmiany uchwały Nr XLVIII/997/14 z dnia 23 czerwca 2014 r. w sprawie Obszaru Chronionego Krajobrazu Beskidu Niskiego </w:t>
      </w:r>
      <w:r>
        <w:rPr>
          <w:rFonts w:cs="Arial" w:ascii="Arial" w:hAnsi="Arial"/>
          <w:b/>
          <w:sz w:val="24"/>
          <w:szCs w:val="24"/>
        </w:rPr>
        <w:t xml:space="preserve">z organizacjami pozarządowymi i podmiotami wymienionymi w art. 3 ust. 3 ustawy o działalności pożytku publicznego i o wolontariaci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godnie z Uchwałą Nr 398/9430/14 Zarządu Województwa Podkarpackiego z dnia 23 września 2014r. prowadzone były konsultacje projektu uchwały w sprawie zmiany uchwały Nr XLVIII/997/14 z dnia 23 czerwca 2014 r. w sprawie Obszaru Chronionego Krajobrazu Beskidu Niski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wyższe konsultacje prowadzone były na podstawie § 3 Uchwały Nr III/28/10 Sejmiku Województwa Podkarpackiego z dnia 29 grudnia 2010r. w sprawie określenia szczegółowego sposobu konsultowania z organizacjami pozarządowymi i podmiotami wymienionymi w art. 3 ust. 3 ustawy o działalności pożytku publicznego i o wolontariacie projektów aktów prawa miejscowego ( Dz. Urz. Woj. Podk. z 20011r. Nr 1, poz.2), w związku z art. 5, ust.1 ustawy z dnia 24 kwietnia 2003r. o działalności pożytku publicznego i o wolontariacie (tekst jedn. Dz. U. z 2014r. poz.1118 ze zm.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tami przedmiotowych konsultacji były organizacje pozarządowe i podmioty wymienione w art. 3 ust. 3 ustawy z dnia 24 kwietnia 2003r. o działalności pożytku publicznego i o wolontariaci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wyznaczonym do konsultacji  przedmiotowy projekt uchwały dostępny był na stronie internetowej Urzędu Marszałkowskiego Województwa Podkarpackiego, w zakładce Środowisko i w zakładce NGO w Biuletynie Informacji Publicznej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Uwagi i wnioski można było przesyłać lub dostarczać w formie pisemnej na adres Departamentu Ochrony Środowiska Urzędu Marszałkowskiego Województwa Podkarpackiego w Rzeszowie, al. Ł. Cieplińskiego 4, lub za pośrednictwem poczty elektronicznej na adres: </w:t>
      </w:r>
      <w:hyperlink r:id="rId2">
        <w:r>
          <w:rPr>
            <w:rStyle w:val="InternetLink"/>
            <w:rFonts w:cs="Arial" w:ascii="Arial" w:hAnsi="Arial"/>
            <w:color w:val="000000"/>
          </w:rPr>
          <w:t>srodowisko@podkarpackie.pl</w:t>
        </w:r>
      </w:hyperlink>
      <w:r>
        <w:rPr>
          <w:rFonts w:cs="Arial" w:ascii="Arial" w:hAnsi="Arial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kresie wyznaczonym na konsultacje, tj. od dnia 26 września 2014r. do dnia 10 października 2014r. włącznie, nie wpłynęły żadne uwagi ani wnioski do konsultowanego projektu uchwały.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ind w:left="3540" w:hanging="0"/>
        <w:jc w:val="center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podkarpac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5:00Z</dcterms:created>
  <dc:creator>m.radecka</dc:creator>
  <dc:description/>
  <cp:keywords/>
  <dc:language>en-US</dc:language>
  <cp:lastModifiedBy>Magdalena Radecka</cp:lastModifiedBy>
  <cp:lastPrinted>2014-02-07T13:27:00Z</cp:lastPrinted>
  <dcterms:modified xsi:type="dcterms:W3CDTF">2014-10-22T10:09:00Z</dcterms:modified>
  <cp:revision>44</cp:revision>
  <dc:subject/>
  <dc:title/>
</cp:coreProperties>
</file>